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725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CONVEYANCE OF A .162 ACRE STRIP OF LAND ACROSS THE STREET FROM WARNER PARK, ADJACENT TO THE DRIVER TESTING CENTER, TO THE STATE OF TENNESSEE, RELATIVE TO THE THIRD STREET VIADUCT – BRIDGE REPLACEMENT PROJECT, FOR A CONSIDERATION OF TWENTY FOUR THOUSAND, FOUR HUNDRED DOLLARS ($24,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conveyance of a .162 acre strip of land across the street from Warner Park, adjacent to the Driver Testing Center, to the State of Tennessee, relative to the Third Street Viaduct – Bridge Replacement Project, for a consideration of $24,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05:00Z</dcterms:created>
  <dc:creator>Cindy Couey</dc:creator>
  <dc:description/>
  <cp:keywords>general services</cp:keywords>
  <dc:language>en-US</dc:language>
  <cp:lastModifiedBy>Cindy Couey</cp:lastModifiedBy>
  <cp:lastPrinted>2000-11-09T10:09:00Z</cp:lastPrinted>
  <dcterms:modified xsi:type="dcterms:W3CDTF">2000-11-28T21:10:00Z</dcterms:modified>
  <cp:revision>5</cp:revision>
  <dc:subject/>
  <dc:title>RESOLUTION NO</dc:title>
</cp:coreProperties>
</file>